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40"/>
        <w:gridCol w:w="2340"/>
        <w:gridCol w:w="2340"/>
      </w:tblGrid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Date of this BRS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3-Sept-2018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Date Client Request Came through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3-Sept-2018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Document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usiness Requirement Specification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Document Number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S-ID-KE-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ID SRM Log Number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t Assigned yet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Client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Highlight Travel (BCD) KENYA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Requirement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uto reversal &amp; Auto voiding for invoiced tickets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Client Contact / Requested By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nney Nanda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Current Running Version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TRAVEL – V3.0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 xml:space="preserve">Prepared By 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Margaret Mungai,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</w:rPr>
                <w:t>margaret@ke.infodynamic.net</w:t>
              </w:r>
            </w:hyperlink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FF"/>
              </w:rPr>
              <w:t>Document Signed off Date by Client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Last Revision Inclusion in Brief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Requirement Specification</w:t>
            </w:r>
          </w:p>
        </w:tc>
        <w:tc>
          <w:tcPr>
            <w:tcW w:w="23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lobal</w:t>
            </w:r>
          </w:p>
        </w:tc>
        <w:tc>
          <w:tcPr>
            <w:tcW w:w="23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gional</w:t>
            </w:r>
          </w:p>
        </w:tc>
        <w:tc>
          <w:tcPr>
            <w:tcW w:w="23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cal</w:t>
            </w:r>
          </w:p>
        </w:tc>
        <w:tc>
          <w:tcPr>
            <w:tcW w:w="23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stomer Specific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  <w:tc>
          <w:tcPr>
            <w:tcW w:w="23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</w:t>
            </w:r>
          </w:p>
        </w:tc>
        <w:tc>
          <w:tcPr>
            <w:tcW w:w="23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</w:t>
            </w:r>
          </w:p>
        </w:tc>
        <w:tc>
          <w:tcPr>
            <w:tcW w:w="23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</w:t>
            </w:r>
          </w:p>
        </w:tc>
        <w:tc>
          <w:tcPr>
            <w:tcW w:w="23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S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60"/>
      </w:tblGrid>
      <w:tr>
        <w:trPr>
          <w:trHeight w:val="432" w:hRule="atLeast"/>
        </w:trPr>
        <w:tc>
          <w:tcPr>
            <w:tcW w:w="13788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</w:rPr>
              <w:t>Acronyms Used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HIGH</w:t>
            </w:r>
          </w:p>
        </w:tc>
        <w:tc>
          <w:tcPr>
            <w:tcW w:w="936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Highlight Travel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IDKE</w:t>
            </w:r>
          </w:p>
        </w:tc>
        <w:tc>
          <w:tcPr>
            <w:tcW w:w="936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formation Dynamics – Kenya LLC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  <w:tc>
          <w:tcPr>
            <w:tcW w:w="936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21"/>
        <w:gridCol w:w="5037"/>
        <w:gridCol w:w="1413"/>
      </w:tblGrid>
      <w:tr>
        <w:trPr/>
        <w:tc>
          <w:tcPr>
            <w:tcW w:w="13788" w:type="dxa"/>
            <w:gridSpan w:val="4"/>
            <w:tcBorders/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ection (A) – Requirement Specification</w:t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 xml:space="preserve">Client needs </w:t>
            </w:r>
            <w:r>
              <w:rPr>
                <w:b/>
              </w:rPr>
              <w:t>auto reversal</w:t>
            </w:r>
            <w:r>
              <w:rPr/>
              <w:t xml:space="preserve"> of invoices generated via auto invoice for tickets voided the same day and consequently </w:t>
            </w:r>
            <w:r>
              <w:rPr>
                <w:b/>
              </w:rPr>
              <w:t>auto voiding</w:t>
            </w:r>
            <w:r>
              <w:rPr/>
              <w:t xml:space="preserve"> the voided  ticket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FF0000"/>
              </w:rPr>
            </w:pPr>
            <w:r>
              <w:rPr/>
              <w:t xml:space="preserve">If one ticket in a PNR with several tickets, already auto invoiced is voided.  The system should </w:t>
            </w:r>
            <w:r>
              <w:rPr>
                <w:b/>
              </w:rPr>
              <w:t xml:space="preserve">auto reverse, </w:t>
            </w:r>
            <w:r>
              <w:rPr/>
              <w:t>the Invoice</w:t>
            </w:r>
            <w:r>
              <w:rPr>
                <w:b/>
              </w:rPr>
              <w:t xml:space="preserve"> </w:t>
            </w:r>
            <w:r>
              <w:rPr/>
              <w:t xml:space="preserve">and </w:t>
            </w:r>
            <w:r>
              <w:rPr>
                <w:b/>
              </w:rPr>
              <w:t xml:space="preserve">Auto void </w:t>
            </w:r>
            <w:r>
              <w:rPr/>
              <w:t>the ticket that is voided. However the remaining valid tickets will be invoiced manually by users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FF0000"/>
              </w:rPr>
            </w:pPr>
            <w:r>
              <w:rPr/>
              <w:t xml:space="preserve">For a PNR with one ticket already auto invoiced – System should </w:t>
            </w:r>
            <w:r>
              <w:rPr>
                <w:b/>
              </w:rPr>
              <w:t>Auto reverse</w:t>
            </w:r>
            <w:r>
              <w:rPr/>
              <w:t xml:space="preserve">, and </w:t>
            </w:r>
            <w:r>
              <w:rPr>
                <w:b/>
              </w:rPr>
              <w:t>auto void</w:t>
            </w:r>
            <w:r>
              <w:rPr/>
              <w:t xml:space="preserve"> the ticket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b/>
              </w:rPr>
              <w:t>Auto reverse invoices upon receipt of  the void fil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to void the voided ticket (s)</w:t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Log details at DB Level: IF status in ID_Travel_AR_header changes from P (posted) to R(reversed), then system should trigger/insert details in Invoice Reversal Log table. Below are the colum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Co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voice Nu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voice Date/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ded Date/Time /Reversal 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cket Issued User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Log details at DB Level: IF stock status changes from P to V (voided) in ID_Ticket_stock_master.  Then system should insert the data in ticket void log.  Below are the columns: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Ticket Num Ticket Number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Ticket Date/Time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Voided Date/Time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Published Fare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Selling Fare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ORC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Incentive Paid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Total Tax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S.Fee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ADMP1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ADMP2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ADMP3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Total Commission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Net Receivable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Net Payable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Customer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LPO Number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LPO Date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Booking Office ID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Ticketed Office ID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Booked User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Ticketed User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Invoice Number</w:t>
            </w:r>
          </w:p>
          <w:p>
            <w:pPr>
              <w:pStyle w:val="ListParagraph"/>
              <w:spacing w:before="0" w:after="20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405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88" w:type="dxa"/>
            <w:gridSpan w:val="4"/>
            <w:tcBorders/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The Process Level Changes (B)</w:t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405" w:hanging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88" w:type="dxa"/>
            <w:gridSpan w:val="4"/>
            <w:tcBorders/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The GUI Level Changes (C)</w:t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88" w:type="dxa"/>
            <w:gridSpan w:val="4"/>
            <w:tcBorders/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Test Cases (D)</w:t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88" w:type="dxa"/>
            <w:gridSpan w:val="4"/>
            <w:tcBorders/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Impact Analysis (E)</w:t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375" w:type="dxa"/>
            <w:gridSpan w:val="3"/>
            <w:tcBorders/>
            <w:shd w:fill="0070C0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Process Level Impact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ke additional changes to  Report as described abov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375" w:type="dxa"/>
            <w:gridSpan w:val="3"/>
            <w:tcBorders/>
            <w:shd w:fill="0070C0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Data Entry Impact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n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375" w:type="dxa"/>
            <w:gridSpan w:val="3"/>
            <w:tcBorders/>
            <w:shd w:fill="0070C0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GUI Impact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n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375" w:type="dxa"/>
            <w:gridSpan w:val="3"/>
            <w:tcBorders/>
            <w:shd w:fill="0070C0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Reporting Impact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ing elements to display as per the new GUI Image as shown abov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375" w:type="dxa"/>
            <w:gridSpan w:val="3"/>
            <w:tcBorders/>
            <w:shd w:fill="0070C0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Financial / Posting level Impact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Non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Table Reference</w:t>
            </w:r>
          </w:p>
        </w:tc>
        <w:tc>
          <w:tcPr>
            <w:tcW w:w="8971" w:type="dxa"/>
            <w:gridSpan w:val="3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88" w:type="dxa"/>
            <w:gridSpan w:val="4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(01). Requirement Analysis Schedule</w:t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sponsibility Of</w:t>
            </w:r>
          </w:p>
        </w:tc>
        <w:tc>
          <w:tcPr>
            <w:tcW w:w="8971" w:type="dxa"/>
            <w:gridSpan w:val="3"/>
            <w:tcBorders/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em Analysis Team – IDKE</w:t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cheduled Date of Analyzing Requirement</w:t>
            </w:r>
          </w:p>
        </w:tc>
        <w:tc>
          <w:tcPr>
            <w:tcW w:w="89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of completion of Analyzing</w:t>
            </w:r>
          </w:p>
        </w:tc>
        <w:tc>
          <w:tcPr>
            <w:tcW w:w="89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Queries on Requirement will be Raised on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037" w:type="dxa"/>
            <w:tcBorders/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of Releasing the Man Days Required for Development</w:t>
            </w:r>
          </w:p>
        </w:tc>
        <w:tc>
          <w:tcPr>
            <w:tcW w:w="141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3788" w:type="dxa"/>
            <w:gridSpan w:val="4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(02.) Schedule of Development</w:t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sponsibility Of</w:t>
            </w:r>
          </w:p>
        </w:tc>
        <w:tc>
          <w:tcPr>
            <w:tcW w:w="8971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velopment In charge IDKE</w:t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n Days Required to Develop</w:t>
            </w:r>
          </w:p>
        </w:tc>
        <w:tc>
          <w:tcPr>
            <w:tcW w:w="8971" w:type="dxa"/>
            <w:gridSpan w:val="3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of Development Starting</w:t>
            </w:r>
          </w:p>
        </w:tc>
        <w:tc>
          <w:tcPr>
            <w:tcW w:w="8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of Development Completion</w:t>
            </w:r>
          </w:p>
        </w:tc>
        <w:tc>
          <w:tcPr>
            <w:tcW w:w="8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cheduled Date of 1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Level Testing by Developer</w:t>
            </w:r>
          </w:p>
        </w:tc>
        <w:tc>
          <w:tcPr>
            <w:tcW w:w="8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of Development Releasing to IDKE</w:t>
            </w:r>
          </w:p>
        </w:tc>
        <w:tc>
          <w:tcPr>
            <w:tcW w:w="8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788" w:type="dxa"/>
            <w:gridSpan w:val="4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(03). Schedule of Product Testing ( 2</w:t>
            </w: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 xml:space="preserve"> Level )/ Quality Control and Deployment</w:t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esponsibility of </w:t>
            </w:r>
          </w:p>
        </w:tc>
        <w:tc>
          <w:tcPr>
            <w:tcW w:w="8971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KE Product Handling and Implementation Department</w:t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of IDKE Testing Start</w:t>
            </w:r>
          </w:p>
        </w:tc>
        <w:tc>
          <w:tcPr>
            <w:tcW w:w="8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of IDKE Testing Completion</w:t>
            </w:r>
          </w:p>
        </w:tc>
        <w:tc>
          <w:tcPr>
            <w:tcW w:w="8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of Product Release to Client Test Environment After QC/Testing</w:t>
            </w:r>
          </w:p>
        </w:tc>
        <w:tc>
          <w:tcPr>
            <w:tcW w:w="8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788" w:type="dxa"/>
            <w:gridSpan w:val="4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(04). Roll Out Schedule On Production Environment</w:t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sponsibility of</w:t>
            </w:r>
          </w:p>
        </w:tc>
        <w:tc>
          <w:tcPr>
            <w:tcW w:w="8971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ient</w:t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cheduled Date By Client for Testing</w:t>
            </w:r>
          </w:p>
        </w:tc>
        <w:tc>
          <w:tcPr>
            <w:tcW w:w="8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D support Required While Testing [Y/N]</w:t>
            </w:r>
          </w:p>
        </w:tc>
        <w:tc>
          <w:tcPr>
            <w:tcW w:w="8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Testing Completion by Client</w:t>
            </w:r>
          </w:p>
        </w:tc>
        <w:tc>
          <w:tcPr>
            <w:tcW w:w="8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17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e t Product Signed off for Roll Out</w:t>
            </w:r>
          </w:p>
        </w:tc>
        <w:tc>
          <w:tcPr>
            <w:tcW w:w="8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b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-720" w:hanging="0"/>
      <w:rPr/>
    </w:pPr>
    <w:r>
      <w:rPr>
        <w:color w:val="FFFFFF"/>
      </w:rPr>
      <w:t>Prepared By: Ronney Rajapathirana</w:t>
    </w:r>
    <w:r>
      <w:rPr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24025</wp:posOffset>
          </wp:positionH>
          <wp:positionV relativeFrom="paragraph">
            <wp:posOffset>-95250</wp:posOffset>
          </wp:positionV>
          <wp:extent cx="742950" cy="7143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sz w:val="32"/>
        <w:szCs w:val="32"/>
      </w:rPr>
      <w:t>Information Dynamics LLC Kenya</w:t>
    </w:r>
    <w:r>
      <w:rPr>
        <w:rFonts w:cs="Cambria" w:ascii="Cambria" w:hAnsi="Cambria"/>
        <w:b/>
        <w:bCs/>
        <w:sz w:val="16"/>
        <w:szCs w:val="16"/>
      </w:rPr>
      <w:t xml:space="preserve">, </w:t>
      <w:br/>
      <w:t>Nairobi, Kenya.</w:t>
    </w:r>
    <w:r>
      <w:rPr>
        <w:rFonts w:cs="Cambria" w:ascii="Cambria" w:hAnsi="Cambria"/>
        <w:sz w:val="16"/>
        <w:szCs w:val="16"/>
      </w:rPr>
      <w:br/>
      <w:t>Web: www.infodynamic.net</w:t>
    </w:r>
    <w:r>
      <w:rPr>
        <w:rFonts w:cs="Cambria" w:ascii="Cambria" w:hAnsi="Cambria"/>
        <w:sz w:val="28"/>
        <w:szCs w:val="2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umber2">
    <w:name w:val="number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@ke.infodynamic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3:00Z</dcterms:created>
  <dc:creator>Ronney Rajapathirana</dc:creator>
  <dc:description/>
  <cp:keywords/>
  <dc:language>en-US</dc:language>
  <cp:lastModifiedBy>Admin</cp:lastModifiedBy>
  <dcterms:modified xsi:type="dcterms:W3CDTF">2018-09-04T08:53:00Z</dcterms:modified>
  <cp:revision>5</cp:revision>
  <dc:subject/>
  <dc:title/>
</cp:coreProperties>
</file>