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867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PROVAL FOR OPENING OF A NEW ACCOUNT IN AP LEDG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PPLIER   </w:t>
            </w:r>
            <w:r>
              <w:rPr>
                <w:rFonts w:cs="Times New Roman" w:ascii="Times New Roman" w:hAnsi="Times New Roman"/>
                <w:b/>
              </w:rPr>
              <w:t>TRADING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ALLE RESORT 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UPPLIER   BUSINESS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MIALLE SEVENTY TWO RESORT LIMITED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UPPLIER PIN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P051699272B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ONTAC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P. O. BOX</w:t>
            </w: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20215 - 00100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EL/MOBILE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717452581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MIALLERESORT@GMAIL.COM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HYSICAL LOC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AMBOSELI ROAD , NAIROBI 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ONTACT PERS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UGLAS NTABO 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REDIT LIMIT APPROV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REDIT TER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</w:rPr>
        <w:t>DOCUMENTS TO ATTA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incorpo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registration ** if applicable (where trading name &amp; business name are differ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Certifica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Details – On Company letter head OR a cancelled Cheque leaf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</w:rPr>
        <w:t>_________________</w:t>
        <w:tab/>
        <w:t xml:space="preserve">  ______________        _______________</w:t>
        <w:tab/>
        <w:t xml:space="preserve">  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s Ops Manager              A/C Payable</w:t>
        <w:tab/>
        <w:t xml:space="preserve">            CA or ACA</w:t>
        <w:tab/>
        <w:t xml:space="preserve">                   Managing Director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CTIONED BY: </w:t>
      </w:r>
      <w:r>
        <w:rPr>
          <w:rFonts w:cs="Times New Roman" w:ascii="Times New Roman" w:hAnsi="Times New Roman"/>
          <w:b/>
        </w:rPr>
        <w:t>ACCOUNTS PAY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</w:rPr>
        <w:t>Date account opened: ______________</w:t>
        <w:tab/>
        <w:t>Account code: _______________</w:t>
      </w:r>
      <w:r>
        <w:rPr>
          <w:rFonts w:cs="Times New Roman" w:ascii="Times New Roman" w:hAnsi="Times New Roman"/>
          <w:color w:val="000000"/>
        </w:rPr>
        <w:t>Signed: _________________</w:t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</w:rPr>
    </w:pPr>
    <w:r>
      <w:rPr/>
      <w:t>AP ACCOUNT OPENING FORM</w:t>
      <w:tab/>
      <w:tab/>
    </w:r>
    <w:r>
      <w:rPr>
        <w:rFonts w:eastAsia="Times New Roman"/>
        <w:color w:val="000000"/>
      </w:rPr>
      <w:t>HTL/FIN/FIL/26</w:t>
    </w:r>
  </w:p>
  <w:p>
    <w:pPr>
      <w:pStyle w:val="Footer"/>
      <w:spacing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character" w:styleId="Xbe">
    <w:name w:val="_xbe"/>
    <w:qFormat/>
    <w:rPr/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sz w:val="22"/>
      <w:szCs w:val="21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Chege</dc:creator>
  <dc:description/>
  <cp:keywords/>
  <dc:language>en-US</dc:language>
  <cp:lastModifiedBy>joy</cp:lastModifiedBy>
  <cp:lastPrinted>2019-10-11T08:58:00Z</cp:lastPrinted>
  <dcterms:modified xsi:type="dcterms:W3CDTF">2019-12-31T06:42:00Z</dcterms:modified>
  <cp:revision>2</cp:revision>
  <dc:subject/>
  <dc:title> </dc:title>
</cp:coreProperties>
</file>